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68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го совета при УФНС России по Чеченской Республике</w:t>
            </w:r>
          </w:p>
          <w:p>
            <w:pPr>
              <w:pStyle w:val="Normal"/>
              <w:jc w:val="center"/>
              <w:rPr/>
            </w:pPr>
            <w:r>
              <w:rPr/>
              <w:t>________________ /Х.Г. Солтагереев/</w:t>
            </w:r>
          </w:p>
          <w:p>
            <w:pPr>
              <w:pStyle w:val="Normal"/>
              <w:rPr/>
            </w:pPr>
            <w:r>
              <w:rPr/>
              <w:t>02.0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Общественного совета при Управлении Федеральной налоговой службы по Чеченской Республике на 2015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14"/>
        <w:gridCol w:w="1620"/>
        <w:gridCol w:w="7920"/>
        <w:gridCol w:w="1714"/>
        <w:gridCol w:w="1624"/>
      </w:tblGrid>
      <w:tr>
        <w:trPr>
          <w:trHeight w:val="57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8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ри Управлении Федеральной налоговой службы по  Чеченской Республике (далее - Общественный сове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Выборы председателя, заместителей председателя и секретаря Общественного совета при УФНС России по Чеченской Республике (далее – Общественный сов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Обсуждение основных направлений организации работы УФНС России по Чеченской Республике с налогоплательщ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Утверждение плана работы Общественного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Утверждение состава рабочей группы от УФНС России по Чеченской Республике при Общественном сове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К.Х. Чум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еченской Республике, г. Грозный, ул. С.Ш. Лорсанова, 12</w:t>
            </w:r>
          </w:p>
        </w:tc>
      </w:tr>
      <w:tr>
        <w:trPr>
          <w:trHeight w:val="23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сширение дистанционного взаимодействия – продвижение электронных сервисов ФНС России, в том числе «Личный кабинет для налогоплательщика – физического лица», «Личный кабинет для юридического лиц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налоговой грамотности населения: проведение информационных кампаний (декларационной, по исчислению и уплате имущественных налогов), проведение тематических Дней открытых дверей, др. информационных мероприятий, в том числе с привлечением СМИ для расширения охвата аудитории налогоплатель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суждение инициатив общественных организаций предприним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К.Х. Чум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еченской Республике, г. Грозный, ул. С.Ш. Лорсанова,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6:00Z</dcterms:created>
  <dc:creator>User</dc:creator>
  <dc:description/>
  <cp:keywords/>
  <dc:language>en-US</dc:language>
  <cp:lastModifiedBy>User</cp:lastModifiedBy>
  <dcterms:modified xsi:type="dcterms:W3CDTF">2018-06-28T06:02:00Z</dcterms:modified>
  <cp:revision>1</cp:revision>
  <dc:subject/>
  <dc:title>УТВЕРЖДАЮ</dc:title>
</cp:coreProperties>
</file>